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078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Әл-Фараби атындағы ҚазҰУ оқу-әдістемелік кешені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3998" w:right="3020" w:hanging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мандығы: Құқықтану Шифр: 5М030100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ән: Қазақстан Республикасы құқықтық және саяси ілімдерінің тарихы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гистранттардың білімін бақылау бойынша материалдар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2718" w:right="1740" w:hanging="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алық емтиханды жүргізуге арналған тапсырмалар №1 аралық еитиханның тақырыбы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7 апта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32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қтардың қоғамдық дүниетанымының ерекшеліктері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ғызнаманың саяси астар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Әл-Фарабидің саяси-құқықтық көзқарастар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үлеймен Бақырғани еңбектеріндегі әділдік, теңдік мәселелері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13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Ұлы Жаса” заңының бастаулары және оның сол кездегі қазақ жеріндегі саяси-құқықтық ойға әсері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қы бидің саяси-құқықтық қызметі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ұхаммед Хайдар Дулати еңбектеріндегі саяси ойлар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іге жырындағы саяси әуендер. 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198" w:right="2720" w:hanging="1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2 аралық емтиханның тақырыбы (15 апта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35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ан Қайғының “Жер үйығының” саяси мәні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ті-Жарғының саяси-құқықтық мәні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несары Қасымұлының реформаларының саяси мәні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Ыбырай Алтынсариннің қоғамдық-саяси пікірлері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аш қайраткерлері - Ә. Бөкейханов, М. Дулат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аш қайраткерлері – Ж. Ақбаев, Б. Қаратае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ұстафа Шоқайдың саяи-құқықтық ой-пікірлері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13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ңестік Қазақстан мен Тәуелсіз Қазақстандағы саяси-құқықтық ойдың даму арақатынасына қысқаша сипаттама. 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918" w:right="280" w:hanging="9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Қазақстан Республикасы саяси және құқықтық ілімдерінің тарихы» пәні бойынша жазбаша нысандағы емтихан сұрақтар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35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Р саяси және құқықтық ілімдері тарихының зерттеу объектісі мен пәні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Р саяси және құқықтық ілімдері тарихы пәнінің әдістер жүйесі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Р саяси және құқықтық ілімдері тарихы пәнінің мақсаттары мен міндеттері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13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Р саяси және құқықтық ілімдері тарихын кезеңдерге бөлу. ҚР саяси және құқықтық ілімдері тарихының тарихнамасы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азақстан аумағындағы құқықтық және саяси ойдың қалыптасу ерекшеліктері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13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азақстан аумағындағы құқықтық және саяси құбылыстарды түсіну, бағалаудың өзіндік ерекшеліктері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естаның құқықтық және саяси қырлар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қтардың қоғамдық дүниетанымының ерекшеліктері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рхарсистің құқықтық және саяси ой-пікірлері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Ғұн Тәңірқұты Мөденің құқықтық және саяси қызметі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13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тағасырдағы Қазақстан аумағындағы құқықтық және саяси ойдың өзіндік даму ерекшеліктері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хон-Енисей жазбаларындағы саяси және құқықтық ой-түсініктер. </w:t>
      </w:r>
    </w:p>
    <w:p>
      <w:pPr>
        <w:sectPr>
          <w:type w:val="nextPage"/>
          <w:pgSz w:w="11906" w:h="16838"/>
          <w:pgMar w:left="1702" w:right="840" w:gutter="0" w:header="0" w:top="1127" w:footer="0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орқыт ата кітабындағы саяси түйткілдер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ge3"/>
      <w:bookmarkEnd w:id="1"/>
      <w:r>
        <w:rPr>
          <w:rFonts w:cs="Times New Roman" w:ascii="Times New Roman" w:hAnsi="Times New Roman"/>
          <w:sz w:val="24"/>
          <w:szCs w:val="24"/>
        </w:rPr>
        <w:t xml:space="preserve">Оғызнаманың саяси астар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Әл-Фарабидің саяси-құқықтық көзқарастар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мет Иассаудің саяси ойлар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хмет Иүгінекидің саяси ой-пікірлері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үсіп Баласағұнның саяси-құқықтық көзқарастар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хмуд Қашқари еңбегіндегі саяси ой-әуен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үлеймен Бақырғани еңбектеріндегі әділдік, теңдік мәселелері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13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Ұлы Жаса” заңының бастаулары және оның сол кездегі қазақ жеріндегі саяси-құқықтық ойға әсері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қы бидің саяси-құқықтық қызметі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ұхаммед Хайдар Дулати еңбектеріндегі саяси ойлар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іге жырындағы саяси әуендер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азақ хандығы тұсындағы саяси-құқықтық ой-пікірдің даму ерекшеліктері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ан Қайғының “Жер үйығының” саяси мәні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ымбеттің, Шалкиіздің саяси ойлар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ембет жыраудың саяси үндеулері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қтамберді жырларындағы саяси ойлар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Әнет бабаның ел бірлігіне қатысты ойлар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ті-Жарғының саяси-құқықтық мәні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өле би дің саяси-құқықтық қызметтері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азыбек бидің саяси-құқықтық қызметтері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 Әйтеке бидің саяси-құқықтық қызметтері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13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азақстанның Ресейге қосылуы және бодан болу кезіндегі саяси-құқықтық ойдың даму ерекшеліктері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Әбілхайыр ханның саяси қызметі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ылай ханның саяси және құқықтық қызметі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рым Датұлының саяси және құқықтық қызметі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хамбеттің саяси-құқықтық мұраттар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несары Қасымұлының реформаларының саяси мәні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13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ық Бабажановтың отаршылдыққа қарсы бағытталған мемлекеттік-құқықтық идеялары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қан Уәлихановтың саяси және құқықтық ой-пікірлері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Ыбырай Алтынсариннің қоғамдық-саяси пікірлері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ай Құнанбаевтың саяси және құқықтық ой-пікірлері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13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-ғасырдың басынандағы Қазақстандағы саяси жағдай және оның саяси ой-пікірлері, үш жүз партияларының саяси бағдарламалары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18" w:leader="none"/>
        </w:tabs>
        <w:overflowPunct w:val="false"/>
        <w:autoSpaceDE w:val="false"/>
        <w:spacing w:lineRule="auto" w:line="240" w:before="0" w:after="0"/>
        <w:ind w:left="418" w:hanging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әкәрім Құдайбердиев және қазақ халқының ұлттық прогресі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депутаты – Ахмет Бірімжан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депутаты – Шәймерден Қосшығұл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аш қайраткері: Әлихан Бөкейхан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аш қайраткері: Ахмет Байтұрсын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аш қайраткері: Міржақып Дулат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аш қайраткері: Жақып Ақбае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аш қайраткері: Барлыбек Сыртан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аш қайраткері: Бақытжан Қаратае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аш қайраткері: Жанша Сейдалинн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аш қайраткері: Абдолла Темір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аш автономиясы хақында тың дерек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ұстафа Шоқайдың саяи-құқықтық ой-пікірлері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13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ңестік Қазақстандағы саяси-құқықтық ой-пікірдің даму ерекшеліктері. Таптық идеологияның саяси-құқықтық ойға тигізген ықпалы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әуелсіз Қзақстандағы саяси-құқықтық ойдың даму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2" w:right="840" w:gutter="0" w:header="0" w:top="1122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6:42:00Z</dcterms:created>
  <dc:creator>Турсынкулова Динара</dc:creator>
  <dc:description/>
  <dc:language>en-US</dc:language>
  <cp:lastModifiedBy>admin</cp:lastModifiedBy>
  <dcterms:modified xsi:type="dcterms:W3CDTF">2021-10-03T16:42:00Z</dcterms:modified>
  <cp:revision>2</cp:revision>
  <dc:subject/>
  <dc:title/>
</cp:coreProperties>
</file>